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 xml:space="preserve">                                          </w:t>
      </w:r>
      <w:r>
        <w:rPr>
          <w:sz w:val="16"/>
          <w:szCs w:val="16"/>
        </w:rPr>
        <w:t>Załącznik Nr 1 do zarządzenie Nr 61/2012</w:t>
      </w:r>
    </w:p>
    <w:p>
      <w:pPr>
        <w:pStyle w:val="Normal"/>
        <w:ind w:left="2124" w:right="0" w:firstLine="708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Wójta Gminy Garbatka-Letnisko</w:t>
      </w:r>
    </w:p>
    <w:p>
      <w:pPr>
        <w:pStyle w:val="Normal"/>
        <w:ind w:left="2124" w:right="0" w:firstLine="708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z dnia 12 lipca 2012 roku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……….</w:t>
      </w: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mię i nazwisko wnioskodawcy)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adres zamieszk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rbatka-Letnisko, dnia ……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numer telefonu)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</w:t>
      </w:r>
      <w:r>
        <w:rPr>
          <w:b/>
          <w:sz w:val="22"/>
          <w:szCs w:val="22"/>
        </w:rPr>
        <w:t>.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  nr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o przyznanie dofinansowania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</w:rPr>
        <w:t xml:space="preserve">zakupu podręczników </w:t>
      </w:r>
      <w:r>
        <w:rPr>
          <w:b/>
          <w:color w:val="000000"/>
        </w:rPr>
        <w:br/>
      </w:r>
      <w:r>
        <w:rPr>
          <w:rStyle w:val="StrongEmphasis"/>
          <w:bCs w:val="false"/>
          <w:color w:val="000000"/>
        </w:rPr>
        <w:t>na rok szkolny 2012/2013</w:t>
      </w:r>
      <w:r>
        <w:rPr>
          <w:bCs/>
        </w:rPr>
        <w:t xml:space="preserve"> –</w:t>
      </w:r>
      <w:r>
        <w:rPr>
          <w:b/>
          <w:bCs/>
        </w:rPr>
        <w:t xml:space="preserve"> ,,Wyprawka szkoln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Wnioskodawca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dzic zastępczy  Rodzic/opiekun prawny  Nauczyciel   Pracownik socjalny GOP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>Innej osoby za zgodą przedstawiciela ustawowego lub rodziców zastępczych</w:t>
      </w:r>
    </w:p>
    <w:p>
      <w:pPr>
        <w:pStyle w:val="Normal"/>
        <w:jc w:val="both"/>
        <w:rPr/>
      </w:pPr>
      <w:r>
        <w:rPr/>
        <w:t>2. Wnoszę o dofinansowanie zakupu - książek dla ucznia:</w:t>
      </w:r>
    </w:p>
    <w:tbl>
      <w:tblPr>
        <w:tblW w:w="98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266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do kwoty*:</w:t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-134" w:hanging="0"/>
        <w:jc w:val="both"/>
        <w:rPr/>
      </w:pPr>
      <w:r>
        <w:rPr>
          <w:b/>
          <w:i/>
          <w:sz w:val="22"/>
          <w:szCs w:val="22"/>
        </w:rPr>
        <w:t xml:space="preserve">* </w:t>
      </w:r>
      <w:r>
        <w:rPr>
          <w:b/>
          <w:sz w:val="22"/>
          <w:szCs w:val="22"/>
        </w:rPr>
        <w:t>klasa I-III SP – 180zł, klasa IV SP(oraz niepełnosprawni klasy IV-VI) - 210zł, uczniowie gimnazjum niepełnosprawni – 325 zł</w:t>
      </w:r>
    </w:p>
    <w:p>
      <w:pPr>
        <w:pStyle w:val="Normal"/>
        <w:ind w:left="0" w:right="-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Świadomy odpowiedzialności karnej z art.233 § 1 KK oświadczam, że rodzina moja składa się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niżej wymienionych osób, pozostających we wspólnym gospodarstwie domowym (łącz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/>
        <w:t>z wnioskodawcą   i uczniem ubiegającym się o pomoc):</w:t>
      </w:r>
    </w:p>
    <w:tbl>
      <w:tblPr>
        <w:tblW w:w="98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19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Liczba osób w rodzinie   .....................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Źródła dochodu netto w rodzinie z miesiąca poprzedzającego złożenie wniosku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miesięczna wysokość dochodu na osobę w rodzinie ucznia klasy II-IV SP nie może być wyższa niż kwot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o której mowa w art. 8 ust. 1 ustawy o pomocy społecznej z dnia 12 marca 2004 r. czyli </w:t>
      </w:r>
      <w:r>
        <w:rPr>
          <w:b/>
          <w:bCs/>
          <w:sz w:val="20"/>
          <w:szCs w:val="20"/>
        </w:rPr>
        <w:t>351</w:t>
      </w:r>
      <w:r>
        <w:rPr>
          <w:bCs/>
          <w:sz w:val="20"/>
          <w:szCs w:val="20"/>
        </w:rPr>
        <w:t xml:space="preserve"> zł netto; do wniosku należy dołączyć wszystkie zaświadczenia o dochodach dla każdej osoby wymienionej w części II pkt 1: uczniowie klas I SP – dochód netto </w:t>
      </w:r>
      <w:r>
        <w:rPr>
          <w:b/>
          <w:bCs/>
          <w:sz w:val="20"/>
          <w:szCs w:val="20"/>
        </w:rPr>
        <w:t>504 zł</w:t>
      </w:r>
      <w:r>
        <w:rPr>
          <w:bCs/>
          <w:sz w:val="20"/>
          <w:szCs w:val="20"/>
        </w:rPr>
        <w:t xml:space="preserve"> na osobę w rodzinie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46"/>
        <w:gridCol w:w="17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 1 m-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ynagrodzenie za pracę (</w:t>
            </w:r>
            <w:r>
              <w:rPr>
                <w:i/>
                <w:sz w:val="22"/>
                <w:szCs w:val="22"/>
              </w:rPr>
              <w:t>łączna kwota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Świadczenia rodzinne </w:t>
            </w:r>
            <w:r>
              <w:rPr>
                <w:i/>
                <w:sz w:val="22"/>
                <w:szCs w:val="22"/>
              </w:rPr>
              <w:t>(zasiłki rodzinny z dodatkam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, renty inwalidzkie i  rodzinne, w tym  również  zagraniczne, świadczenia  przedemerytal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zasiłki z pomocy społeczn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menty i świadczenia alimentacyj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ek dla bezrobotnyc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sięczna wartość stypendium pobieranego przez członka rodzin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Inne dochody </w:t>
            </w:r>
            <w:r>
              <w:rPr>
                <w:i/>
                <w:sz w:val="22"/>
                <w:szCs w:val="22"/>
              </w:rPr>
              <w:t>(np. praca dorywcza, sezonowa, za granicą RP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RAZE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łączną sumę dochodów podzielić przez liczbę osób w rodzini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czytelny podpis wnioskodawcy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W załączeniu przedkładam odpowiednie dokumenty potwierdzające dochody rodzin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1945</wp:posOffset>
                </wp:positionV>
                <wp:extent cx="6137910" cy="3865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kaz płatniczy o wielkości gospodarstwa rolnego wyrażonej w ha przeliczeniowych ogólnej powierzchni lub zaświadczenie z Urzędu Gminy w przypadku posiadania gospodarstwa rolneg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 korzystaniu o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04.4pt;mso-wrap-distance-left:0pt;mso-wrap-distance-right:7.05pt;mso-wrap-distance-top:0pt;mso-wrap-distance-bottom:0pt;margin-top:25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kaz płatniczy o wielkości gospodarstwa rolnego wyrażonej w ha przeliczeniowych ogólnej powierzchni lub zaświadczenie z Urzędu Gminy w przypadku posiadania gospodarstwa rolneg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 korzystaniu o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ne okoliczności uzasadniające przyznanie dofinansowania poza kryterium dochodowym      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kt 4 należy wypełnić tylko jeżeli uczeń pochodzi z rodziny, w której dochód przekracza na osobę 351 zł net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9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octw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ła lub ciężka chorob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 lub narkom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enia losowe i sytuacje kryzys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ind w:left="180" w:right="0" w:hanging="0"/>
        <w:rPr/>
      </w:pPr>
      <w:r>
        <w:rPr>
          <w:sz w:val="22"/>
          <w:szCs w:val="22"/>
        </w:rPr>
        <w:t xml:space="preserve">1.                (należy zaznaczyć wstawiając X.)    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2.  *</w:t>
      </w:r>
      <w:r>
        <w:rPr>
          <w:i/>
          <w:sz w:val="22"/>
          <w:szCs w:val="22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Uzasadnienie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pkt 5 należy wypełnić tylko jeżeli uczeń pochodzi z rodziny, w której dochód </w:t>
      </w:r>
      <w:r>
        <w:rPr>
          <w:b/>
          <w:i/>
          <w:color w:val="000000"/>
          <w:sz w:val="22"/>
          <w:szCs w:val="22"/>
        </w:rPr>
        <w:t>przekracza na osobę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351 zł netto</w:t>
      </w:r>
      <w:r>
        <w:rPr>
          <w:i/>
          <w:color w:val="000000"/>
          <w:sz w:val="22"/>
          <w:szCs w:val="22"/>
        </w:rPr>
        <w:t xml:space="preserve">, w przypadkach określonych w art. 7 ustawy z dnia 12 marca 2004 r. o pomocy społecznej (np. ubóstwa, sieroctwa, bezdomności, bezrobocia, niepełnosprawności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sprawach opiekuńczo – wychowawczych zwłaszcza w rodzinach niepełnych lub wielodzietnych, alkoholizmu lub narkomanii, zdarzenia losowego i sytuacji kryzysowej.)należy wykazać dlaczego pomimo przekroczenia kryterium dochodowego uczeń powinien otrzymać dofinansowan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…………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rbatka-Letnisko dnia. ……………….…               </w:t>
        <w:tab/>
        <w:t xml:space="preserve">                                ..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V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imię i nazwisko/………………………………………… legitymujący/a się dowodem osobistym seria…………nr…………………wydanym przez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w………………………………………………………………..uprzedzony/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dpowiedzialności karnej z art. 233 § 1 Kodeksu Karnego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Świadomy(a) odpowiedzialności karnej wynikającej z art. 233§ 1 ustawy z dnia 6 czerwca 1997r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eks Karny  (Dz. U. Nr 88, poz. 553 z późn. zm.) oświadczam, że dane zamieszczone we wniosku i załącznikach są zgodne z prawd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rbatka-Letnisko, dnia. ……………….              </w:t>
        <w:tab/>
        <w:t xml:space="preserve">   …………..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zęść V.  Adnotacje szkoły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(podpis upoważnionego pracownik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Załącznik Nr 2 do zarządzenie Nr 61/2012</w:t>
      </w:r>
    </w:p>
    <w:p>
      <w:pPr>
        <w:pStyle w:val="Normal"/>
        <w:ind w:left="2124" w:right="0" w:firstLine="708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Wójta Gminy Garbatka-Letnisko</w:t>
      </w:r>
    </w:p>
    <w:p>
      <w:pPr>
        <w:pStyle w:val="Normal"/>
        <w:ind w:left="2124" w:right="0" w:firstLine="708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z dnia 12 lipca 2012 roku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……….</w:t>
      </w:r>
      <w:r>
        <w:rPr>
          <w:sz w:val="22"/>
          <w:szCs w:val="22"/>
        </w:rPr>
        <w:tab/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imię i nazwisko wnioskodawcy)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..……..</w:t>
      </w:r>
      <w:r>
        <w:rPr>
          <w:sz w:val="22"/>
          <w:szCs w:val="22"/>
        </w:rPr>
        <w:t xml:space="preserve"> </w:t>
        <w:tab/>
        <w:tab/>
        <w:tab/>
        <w:t>Garbatka-Letnisko,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 adres zamieszkania 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.        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(numer telefonu)            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480"/>
        <w:ind w:left="566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…………………………………  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W N I O S E K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nr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przyznanie dofinansowania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</w:rPr>
        <w:t>zakupu podręczników na rok szkolny 2012/2013</w:t>
      </w:r>
    </w:p>
    <w:p>
      <w:pPr>
        <w:pStyle w:val="Normal"/>
        <w:autoSpaceDE w:val="false"/>
        <w:jc w:val="center"/>
        <w:rPr/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,,Wyprawka szkoln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otyczy tylko uczniów słabo widzących, niesłyszących, z upośledzeniem umysłowym w stopniu lekkim oraz uczniów z niepełnosprawnościami sprzężonymi, w przypadku gdy jedną z niepełnosprawnośc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 niepełnosprawność wymieniona wyżej, posiadających orzeczenie  o potrzebie kształcenia specjalnego, o którym mowa w art. 71b ust. 3 ustawy z dnia 7 września 1991 r. o systemie oświaty, realizujących w roku szkolnym 2012/2013 obowiązek szkolny lub obowiązek nauki  w szkołach dla dzieci i młodzież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zęść I.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Wnioskodawca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dzic zastępczy  Rodzic/opiekun prawny  Nauczyciel   Pracownik socjalny GOP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Innej osoby za zgodą przedstawiciela ustawowego lub rodziców zastępczyc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noszę o dofinansowanie zakupu - książek dla ucz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39"/>
        <w:gridCol w:w="993"/>
        <w:gridCol w:w="1842"/>
        <w:gridCol w:w="171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kwoty*: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34" w:hanging="0"/>
        <w:jc w:val="both"/>
        <w:rPr/>
      </w:pPr>
      <w:r>
        <w:rPr>
          <w:b/>
          <w:i/>
        </w:rPr>
        <w:t xml:space="preserve">* </w:t>
      </w:r>
      <w:r>
        <w:rPr>
          <w:b/>
        </w:rPr>
        <w:t>klasa I-III SP – 180zł, klasa IV SP(oraz niepełnosprawni klasy IV-VI) - 210zł, uczniowie gimnazjum niepełnosprawni – 325 zł</w:t>
      </w:r>
    </w:p>
    <w:p>
      <w:pPr>
        <w:pStyle w:val="Normal"/>
        <w:ind w:left="0" w:right="-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0" w:right="-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0" w:right="-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0" w:right="-13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zęść I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W załączeniu kopia orzeczenia o potrzebie kształcenia specjalnego, o którym mowa w art. 71b ust.3 ustawy z dnia 7 września 1991 r. o systemie oświaty( Dz.U. z 2004 r. poz. 2572  ze zm.)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zęść I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imię i nazwisko/………………………………………… legitymujący/a się dowodem osobistym seria…………nr…………………wydanym przez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w……………………………………………………………….. uprzedzony/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dpowiedzialności karnej z art. 233 § 1 Kodeksu Karnego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Świadomy(a) odpowiedzialności karnej wynikającej z art. 233§ 1 ustawy z dnia 6 czerwca 1997r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eks Karny  (Dz. U. Nr 88, poz. 553 z późn. zm.) oświadczam, że dane zamieszczone we wniosku i załącznikach są zgodne z prawd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Garbatka-Letnisko, dnia. ……….……...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        ………….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i/>
        </w:rPr>
        <w:t>Część IV</w:t>
      </w:r>
      <w:r>
        <w:rPr>
          <w:b/>
          <w:bCs/>
        </w:rPr>
        <w:t xml:space="preserve">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Adnotacje szkoły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(podpis upoważnionego pracownik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zialtitle">
    <w:name w:val="dzial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4:06Z</dcterms:created>
  <dc:creator/>
  <dc:description/>
  <dc:language>en-US</dc:language>
  <cp:lastModifiedBy>urząd</cp:lastModifiedBy>
  <dcterms:modified xsi:type="dcterms:W3CDTF">2012-07-19T11:20:00Z</dcterms:modified>
  <cp:revision>3</cp:revision>
  <dc:subject/>
  <dc:title/>
</cp:coreProperties>
</file>