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wonload/formularz_konsultacji_program_2014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wonload/formularz_konsultacji_program_2014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