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Załącznik Nr 2</w:t>
        <w:br/>
        <w:t xml:space="preserve">                                                                                                     do Zarządzenia Nr 104/2013</w:t>
      </w:r>
    </w:p>
    <w:p>
      <w:pPr>
        <w:pStyle w:val="TextBodyIndent"/>
        <w:tabs>
          <w:tab w:val="clear" w:pos="708"/>
          <w:tab w:val="left" w:pos="5580" w:leader="none"/>
          <w:tab w:val="left" w:pos="5940" w:leader="none"/>
        </w:tabs>
        <w:ind w:lef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Wójta Gminy Garbatka-Letnisko</w:t>
        <w:br/>
        <w:t xml:space="preserve">                                                                                                     z dnia 25 listopada 2013 r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ASZANIA OPIN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organiz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siedziby organiz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ytuł aktu prawa miejscowego poddanego konsul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Opinia organiz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                          ....................................................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(pieczęć organizacji)                                                  (pieczęć i podpis osoby uprawnionej do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reprezentowania organizacji na zewnątrz)</w:t>
      </w:r>
    </w:p>
    <w:p>
      <w:pPr>
        <w:pStyle w:val="Normal"/>
        <w:ind w:left="708" w:hanging="0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11:00Z</dcterms:created>
  <dc:creator>agrzeszczyk</dc:creator>
  <dc:description/>
  <cp:keywords/>
  <dc:language>en-US</dc:language>
  <cp:lastModifiedBy>komp</cp:lastModifiedBy>
  <cp:lastPrinted>2013-11-25T12:16:00Z</cp:lastPrinted>
  <dcterms:modified xsi:type="dcterms:W3CDTF">2013-11-25T14:19:00Z</dcterms:modified>
  <cp:revision>5</cp:revision>
  <dc:subject/>
  <dc:title>FORMULARZ ZGŁASZANIA OPINII</dc:title>
</cp:coreProperties>
</file>