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40/201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05 czerwca 2014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ieczątka nagłówkowa Oferenta)   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Garbatka-Letnisko, dnia………….…… r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ormularz Oferty – harmonogram i kosztor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programu, na który składana jest oferta: 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wykonanie  w 2014 roku „Programu profilaktyki szczepień ochronnych przeciwko grypie dla mieszkańców Gminy Garbatka-Letnisko po 65 roku życia na lata 2014-201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realizacji Programu</w:t>
      </w:r>
      <w:r>
        <w:rPr>
          <w:sz w:val="20"/>
          <w:szCs w:val="20"/>
        </w:rPr>
        <w:t xml:space="preserve"> (nazwa Przyjmującego zamówienie i dokładny adres gabinetu, w którym realizowany będzie Program):…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pis Programu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edmiotem zamówienia jest udzielanie świadczeń zdrowotnych polegających na wykonaniu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ultacji lekarskiej potwierdzającej zdolność do wykonania szczepienia (każdorazowo przed szczepieniem)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szczepienia przeciwko grypie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lacja objęta Programe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gram skierowany jest do osób po 65 roku życia, zameldowanych na pobyt stały na terenie Gminy</w:t>
        <w:br/>
        <w:t xml:space="preserve">       Garbatka-Letnis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as realizacji Program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 dnia ………………… </w:t>
      </w:r>
      <w:r>
        <w:rPr>
          <w:b/>
          <w:sz w:val="20"/>
          <w:szCs w:val="20"/>
        </w:rPr>
        <w:t>do dnia  31 grudnia 2014 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iczna rejestracja i informacja pacjentów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tel. 48 ……………….. w godz. od ……….. do 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czas rejestracji wyznaczony zostanie dzień i godzina przyjęcia pacjen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rminy udzielania świadczeń w ramach Programu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cjenci będą przyjmowani od ……….do ……………...... w godz. od …… do 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imalna liczba personelu medycznego udzielającego świadczeń objętych Programe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wskazanie rodzaju i liczby personel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Wskazanie nr telefonu i adresu e-mail do osoby odpowiedzialnej za organizację Programu ze strony Przyjmującego zamówienie</w:t>
      </w:r>
      <w:r>
        <w:rPr>
          <w:sz w:val="20"/>
          <w:szCs w:val="20"/>
        </w:rPr>
        <w:t xml:space="preserve"> (nr telefonu, e mail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cja kosztów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możliwych do objęcia Programem osób uprawnio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realizacji Programu za jedną osobę  pokrywany przez Udzielającego zamów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wota, która jest pobierana przez Przyjmującego zamówienie od uczestnika Programu podlegającego szczepieniu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łączny koszt realizacji Programu ( suma B i C) pomnożona przez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realizacji Programu pokrywany przez Udzielającego zamówienie ( iloczyn A i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oważnionej do reprezentacji oferenta)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7:00Z</dcterms:created>
  <dc:creator>komp</dc:creator>
  <dc:description/>
  <dc:language>en-US</dc:language>
  <cp:lastModifiedBy>firma</cp:lastModifiedBy>
  <cp:lastPrinted>2014-06-05T09:12:00Z</cp:lastPrinted>
  <dcterms:modified xsi:type="dcterms:W3CDTF">2014-06-05T12:17:00Z</dcterms:modified>
  <cp:revision>2</cp:revision>
  <dc:subject/>
  <dc:title/>
</cp:coreProperties>
</file>