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FORMULARZ ZGŁOSZENIA KANDYDATA NA CZŁONKA KOMISJI KONKURSOWEJ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440"/>
        <w:gridCol w:w="4862"/>
        <w:gridCol w:w="1248"/>
      </w:tblGrid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NE DOTYCZĄCE KANDYDATA NA CZŁONKA KOMISJI KONKURSOWEJ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mię i nazwisko kandydata  </w:t>
            </w:r>
          </w:p>
        </w:tc>
        <w:tc>
          <w:tcPr>
            <w:tcW w:w="6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 do korespondencji</w:t>
            </w:r>
          </w:p>
        </w:tc>
        <w:tc>
          <w:tcPr>
            <w:tcW w:w="6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 e-mail</w:t>
            </w:r>
          </w:p>
        </w:tc>
        <w:tc>
          <w:tcPr>
            <w:tcW w:w="6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 kontaktowy</w:t>
            </w:r>
          </w:p>
        </w:tc>
        <w:tc>
          <w:tcPr>
            <w:tcW w:w="6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dydat jest przedstawicielem organizacji/podmiotu wymienionego w art.3 ust.3 ustawy o działalności pożytku publicznego i o wolontariacie</w:t>
            </w:r>
          </w:p>
        </w:tc>
        <w:tc>
          <w:tcPr>
            <w:tcW w:w="6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KLARUJĘ WOLĘ UDZIAŁU W KOMISJI KONKURSOWEJ W NASTĘPUJĄCYCH SFERACH ZADAŃ PUBLICZNY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7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FERA ZADAŃ PUBLICZNYCH zgodnie z art. 4 ust. 1 ustaw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znaczyć znakiem X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oc społeczna w tym pomoc rodzinom i osobom w trudnej sytuacji życiowej oraz wyrównywania szans tych rodzin i osób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UniversPro-Roman"/>
              </w:rPr>
            </w:pPr>
            <w:r>
              <w:rPr>
                <w:rFonts w:cs="UniversPro-Roman"/>
              </w:rPr>
              <w:t>działalności na rzecz integracji i reintegracji zawodowej</w:t>
            </w:r>
          </w:p>
          <w:p>
            <w:pPr>
              <w:pStyle w:val="Normal"/>
              <w:rPr>
                <w:rFonts w:cs="UniversPro-Roman"/>
              </w:rPr>
            </w:pPr>
            <w:r>
              <w:rPr>
                <w:rFonts w:cs="UniversPro-Roman"/>
              </w:rPr>
              <w:t>i społecznej osób zagrożonych wykluczeniem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UniversPro-Roman"/>
              </w:rPr>
              <w:t>działalności charytatywnej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UniversPro-Roman"/>
              </w:rPr>
            </w:pPr>
            <w:r>
              <w:rPr>
                <w:rFonts w:cs="UniversPro-Roman"/>
              </w:rPr>
              <w:t>podtrzymywania i upowszechniania tradycji narodowej,</w:t>
            </w:r>
          </w:p>
          <w:p>
            <w:pPr>
              <w:pStyle w:val="Normal"/>
              <w:autoSpaceDE w:val="false"/>
              <w:rPr>
                <w:rFonts w:cs="UniversPro-Roman"/>
              </w:rPr>
            </w:pPr>
            <w:r>
              <w:rPr>
                <w:rFonts w:cs="UniversPro-Roman"/>
              </w:rPr>
              <w:t>pielęgnowania polskości oraz rozwoj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UniversPro-Roman"/>
              </w:rPr>
              <w:t>świadomości narodowej, obywatelskiej kulturowej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UniversPro-Roman"/>
              </w:rPr>
            </w:pPr>
            <w:r>
              <w:rPr>
                <w:rFonts w:cs="UniversPro-Roman"/>
              </w:rPr>
              <w:t>działalności na rzecz mniejszości narodowych i etniczny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UniversPro-Roman"/>
              </w:rPr>
              <w:t>oraz języka regionalnego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UniversPro-Roman"/>
              </w:rPr>
              <w:t>ochrony i promocji zdrowia;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UniversPro-Roman"/>
              </w:rPr>
              <w:t>działalności na rzecz osób niepełnosprawnych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UniversPro-Roman"/>
              </w:rPr>
            </w:pPr>
            <w:r>
              <w:rPr>
                <w:rFonts w:cs="UniversPro-Roman"/>
              </w:rPr>
              <w:t>promocji zatrudnienia i aktywizacji zawodowej</w:t>
            </w:r>
          </w:p>
          <w:p>
            <w:pPr>
              <w:pStyle w:val="Normal"/>
              <w:autoSpaceDE w:val="false"/>
              <w:rPr>
                <w:rFonts w:cs="UniversPro-Roman"/>
              </w:rPr>
            </w:pPr>
            <w:r>
              <w:rPr>
                <w:rFonts w:cs="UniversPro-Roman"/>
              </w:rPr>
              <w:t>osób pozostających bez pracy i zagrożonych zwolnienie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UniversPro-Roman"/>
              </w:rPr>
              <w:t>z pracy;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UniversPro-Roman"/>
              </w:rPr>
              <w:t>działalności na rzecz równych praw kobiet i mężczyzn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UniversPro-Roman"/>
              </w:rPr>
              <w:t>działalności na rzecz osób w wieku emerytalnym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UniversPro-Roman"/>
              </w:rPr>
            </w:pPr>
            <w:r>
              <w:rPr>
                <w:rFonts w:cs="UniversPro-Roman"/>
              </w:rPr>
              <w:t>działalności wspomagającej rozwój gospodarczy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UniversPro-Roman"/>
              </w:rPr>
              <w:t>w tym rozwój przedsiębiorczośc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UniversPro-Roman"/>
              </w:rPr>
            </w:pPr>
            <w:r>
              <w:rPr>
                <w:rFonts w:cs="UniversPro-Roman"/>
              </w:rPr>
              <w:t>działalności wspomagającej rozwój techniki, wynalazczości</w:t>
            </w:r>
          </w:p>
          <w:p>
            <w:pPr>
              <w:pStyle w:val="Normal"/>
              <w:autoSpaceDE w:val="false"/>
              <w:rPr>
                <w:rFonts w:cs="UniversPro-Roman"/>
              </w:rPr>
            </w:pPr>
            <w:r>
              <w:rPr>
                <w:rFonts w:cs="UniversPro-Roman"/>
              </w:rPr>
              <w:t>i innowacyjności oraz rozpowszechnian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UniversPro-Roman"/>
              </w:rPr>
              <w:t>i wdrażanie nowych rozwiązań technicznych w praktyce gospodarczej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7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UniversPro-Roman"/>
              </w:rPr>
            </w:pPr>
            <w:r>
              <w:rPr>
                <w:rFonts w:cs="UniversPro-Roman"/>
              </w:rPr>
              <w:t>działalności wspomagającej rozwój wspólno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UniversPro-Roman"/>
              </w:rPr>
              <w:t>i społeczności lokalnych;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7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UniversPro-Roman"/>
              </w:rPr>
            </w:pPr>
            <w:r>
              <w:rPr>
                <w:rFonts w:cs="UniversPro-Roman"/>
              </w:rPr>
              <w:t>nauki, szkolnictwa wyższego, edukacji, oświa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UniversPro-Roman"/>
              </w:rPr>
              <w:t>i wychowani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7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UniversPro-Roman"/>
              </w:rPr>
              <w:t>wypoczynku dzieci i młodzieży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7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UniversPro-Roman"/>
              </w:rPr>
              <w:t>kultury, sztuki, ochrony dóbr kultury i dziedzictw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UniversPro-Roman"/>
              </w:rPr>
              <w:t>narodowego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7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UniversPro-Roman"/>
              </w:rPr>
              <w:t>wspierania i upowszechniania kultury fizycznej;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7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UniversPro-Roman"/>
              </w:rPr>
            </w:pPr>
            <w:r>
              <w:rPr>
                <w:rFonts w:cs="UniversPro-Roman"/>
              </w:rPr>
              <w:t>ekologii i ochrony zwierząt oraz ochrony dziedzictw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UniversPro-Roman"/>
              </w:rPr>
              <w:t>przyrodniczego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7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UniversPro-Roman"/>
              </w:rPr>
              <w:t>turystyki i krajoznawstw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7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UniversPro-Roman"/>
              </w:rPr>
              <w:t>porządku i bezpieczeństwa publicznego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7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UniversPro-Roman"/>
              </w:rPr>
              <w:t>obronności państwa i działalności Sił Zbrojny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UniversPro-Roman"/>
              </w:rPr>
              <w:t>Rzeczypospolitej Polskiej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7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UniversPro-Roman"/>
              </w:rPr>
            </w:pPr>
            <w:r>
              <w:rPr>
                <w:rFonts w:cs="UniversPro-Roman"/>
              </w:rPr>
              <w:t>upowszechniania i ochrony wolności i praw człowieka</w:t>
            </w:r>
          </w:p>
          <w:p>
            <w:pPr>
              <w:pStyle w:val="Normal"/>
              <w:autoSpaceDE w:val="false"/>
              <w:rPr>
                <w:rFonts w:cs="UniversPro-Roman"/>
              </w:rPr>
            </w:pPr>
            <w:r>
              <w:rPr>
                <w:rFonts w:cs="UniversPro-Roman"/>
              </w:rPr>
              <w:t>oraz swobód obywatelskich, a także działań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UniversPro-Roman"/>
              </w:rPr>
              <w:t>wspomagających rozwój demokracj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7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UniversPro-Roman"/>
              </w:rPr>
              <w:t>ratownictwa i ochrony ludności;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7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UniversPro-Roman"/>
              </w:rPr>
            </w:pPr>
            <w:r>
              <w:rPr>
                <w:rFonts w:cs="UniversPro-Roman"/>
              </w:rPr>
              <w:t>pomocy ofiarom katastrof, klęsk żywiołowych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UniversPro-Roman"/>
              </w:rPr>
              <w:t>konfliktów zbrojnych i wojen w kraju i za granic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7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UniversPro-Roman"/>
              </w:rPr>
              <w:t>upowszechniania i ochrony praw konsumentów;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7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UniversPro-Roman"/>
              </w:rPr>
            </w:pPr>
            <w:r>
              <w:rPr>
                <w:rFonts w:cs="UniversPro-Roman"/>
              </w:rPr>
              <w:t>działalności na rzecz integracji europejskiej oraz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UniversPro-Roman"/>
              </w:rPr>
              <w:t>rozwijania kontaktów i współpracy między społeczeństwam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7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UniversPro-Roman"/>
              </w:rPr>
              <w:t>promocji i organizacji wolontariatu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7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UniversPro-Roman"/>
              </w:rPr>
              <w:t>pomocy Polonii i Polakom za granic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7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UniversPro-Roman"/>
              </w:rPr>
              <w:t>działalności na rzecz kombatantów i osób represjonowanych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7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UniversPro-Roman"/>
              </w:rPr>
              <w:t>promocji Rzeczypospolitej Polskiej za granic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7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UniversPro-Roman"/>
              </w:rPr>
            </w:pPr>
            <w:r>
              <w:rPr>
                <w:rFonts w:cs="UniversPro-Roman"/>
              </w:rPr>
              <w:t>działalności na rzecz rodziny, macierzyństwa, rodzicielstwa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UniversPro-Roman"/>
              </w:rPr>
              <w:t>upowszechniania i ochrony praw dzieck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.</w:t>
            </w:r>
          </w:p>
        </w:tc>
        <w:tc>
          <w:tcPr>
            <w:tcW w:w="7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UniversPro-Roman"/>
              </w:rPr>
              <w:t>przeciwdziałania uzależnieniom i patologiom społecznym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.</w:t>
            </w:r>
          </w:p>
        </w:tc>
        <w:tc>
          <w:tcPr>
            <w:tcW w:w="7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UniversPro-Roman"/>
              </w:rPr>
            </w:pPr>
            <w:r>
              <w:rPr>
                <w:rFonts w:cs="UniversPro-Roman"/>
              </w:rPr>
              <w:t>działalności na rzecz organizacji pozarządowych</w:t>
            </w:r>
          </w:p>
          <w:p>
            <w:pPr>
              <w:pStyle w:val="Normal"/>
              <w:autoSpaceDE w:val="false"/>
              <w:rPr>
                <w:rFonts w:cs="UniversPro-Roman"/>
              </w:rPr>
            </w:pPr>
            <w:r>
              <w:rPr>
                <w:rFonts w:cs="UniversPro-Roman"/>
              </w:rPr>
              <w:t>oraz podmiotów wymienionych w art. 3 ust. 3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UniversPro-Roman"/>
              </w:rPr>
              <w:t>w zakresie określonym w pkt 1—32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Potwierdzam prawdziwość wyżej wskazanych danych i zgodnie z ustawą z dnia 29 sierpnia 1997 roku o ochronie danych osobowych (Dz. U. z 2002r. Nr 101, poz. 926 ze zm.) wyrażam zgodę na przetwarzanie moich danych osobowych dla potrzeb niezbędnych do realizacji procesu wyboru członków Komisji Konkursowej w otwartym konkursie ofer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540" w:hanging="0"/>
              <w:rPr/>
            </w:pPr>
            <w:r>
              <w:rPr/>
              <w:t>…………………</w:t>
            </w:r>
            <w:r>
              <w:rPr/>
              <w:t>..…………………………………………</w:t>
            </w:r>
          </w:p>
          <w:p>
            <w:pPr>
              <w:pStyle w:val="Normal"/>
              <w:ind w:left="3540" w:hanging="0"/>
              <w:rPr/>
            </w:pPr>
            <w:r>
              <w:rPr/>
              <w:t>data i czytelny podpis kandydata na członka Komisj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Zgłaszam ww. kandydata na członka Komisji Konkursowej Gminy Garbatka-Letnisko jako reprezentanta naszej organizacji/podmiot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540" w:hanging="0"/>
              <w:rPr/>
            </w:pPr>
            <w:r>
              <w:rPr/>
              <w:t>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ind w:left="3540" w:hanging="0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>podpisy osób upoważnionych do reprezentacji</w:t>
            </w:r>
          </w:p>
          <w:p>
            <w:pPr>
              <w:pStyle w:val="Normal"/>
              <w:ind w:left="4248" w:hanging="0"/>
              <w:rPr/>
            </w:pPr>
            <w:r>
              <w:rPr/>
              <w:t>organizacji/podmiotu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418" w:right="1418" w:gutter="0" w:header="0" w:top="141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3:07:00Z</dcterms:created>
  <dc:creator>ug</dc:creator>
  <dc:description/>
  <cp:keywords/>
  <dc:language>en-US</dc:language>
  <cp:lastModifiedBy>komp</cp:lastModifiedBy>
  <dcterms:modified xsi:type="dcterms:W3CDTF">2013-11-13T08:01:00Z</dcterms:modified>
  <cp:revision>3</cp:revision>
  <dc:subject/>
  <dc:title>FORMULARZ ZGŁOSZENIA KANDYDATA NA CZŁONKA KOMISJI KONKURSOWEJ</dc:title>
</cp:coreProperties>
</file>