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77190</wp:posOffset>
            </wp:positionV>
            <wp:extent cx="6057900" cy="602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arbatka – Letnisko, dnia 15.12.2014 roku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O Z E Z N A N I E  C E N O W E</w:t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szCs w:val="24"/>
          <w:lang w:val="pl-PL"/>
        </w:rPr>
        <w:t xml:space="preserve">prowadzone w postępowaniu dotyczącym udzielenia zamówienia polegającego na dostawie materiałów edukacyjnych dla Wniosku Nr KSI POKL.09.01.02-14-001/14 realizowanego w ramach projektu partnerskiego pn. </w:t>
      </w:r>
      <w:r>
        <w:rPr>
          <w:rFonts w:cs="Arial" w:ascii="Arial" w:hAnsi="Arial"/>
          <w:i/>
          <w:szCs w:val="24"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szCs w:val="24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rozeznanie cenowe dotyczy usługi o wartości szacunkowej poniżej 30 000 euro, nie podlegającej ustawie z dnia 29 stycznia 2004r. Prawo zamówień publicznych (t.j. Dz. U. z 2013r., poz. 907 z późn. zm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zamówienie dotyczy projektu współfinansowanego przez Unię Europejską ze środków Europejskiego Funduszu Społeczn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Nazwa i Adres Zamawiająceg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mina Garbatka – Letnisk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l. Skrzyńskich 1, 26 – 930 Garbatka – Letnisko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NIP 812-18-44-959 REGON 670 223 623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48. 62 10 194, fax. 48. 62 10 054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urzad@garbatkaletnisko.p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Nazwa i przedmiot zamówienia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</w:rPr>
        <w:t xml:space="preserve">Przedmiotem zamówienia jest dostawa materiałów edukacyjnych dla Wniosku Nr KSI POKL.09.01.02-14-001/14 realizowanego w ramach projektu partnerskiego pn. </w:t>
      </w:r>
      <w:r>
        <w:rPr>
          <w:rFonts w:cs="Arial" w:ascii="Arial" w:hAnsi="Arial"/>
          <w:i/>
        </w:rPr>
        <w:t>„Wyrównywanie szans edukacyjnych uczniów poprzez dodatkowe zajęcia rozwijające kompetencje kluczowe –Moja przyszłość</w:t>
      </w:r>
      <w:r>
        <w:rPr>
          <w:rFonts w:cs="Arial" w:ascii="Arial" w:hAnsi="Arial"/>
        </w:rPr>
        <w:t>” potrzebnych do prowadzenia zajęć pozalekcyjnych w Publicznej Szkole Podstawowej w Garbatce-Letnis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kład których wchodz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Testy kariery zawodowej Progra (Testy wstępnych zainteresowań branżowych)  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Kalendarz  przyg.  do spr. matemat.  - 2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Sprawdzian na 100 % Repet. Matematyk - 2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Sprawdzian na 100 % Repet. Angielski - 2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ATLAS Przyroda 4-6 (Lekt)  -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Geografia Atlas Polski (Demart)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Parki Narodowe  Świata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Zwierzęta Świata (Kluszczyński) - 1 szt.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629400" cy="626745"/>
            <wp:effectExtent l="0" t="0" r="0" b="0"/>
            <wp:wrapNone/>
            <wp:docPr id="2" name="POKL_Mazowsze_UE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KL_Mazowsze_UE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Księga Przyrody (Kluszczyński)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W Koronie Tatr (Videograf II)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Przyroda Polska (Dragon)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Bieguny matematyczne (Miko)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Ptaki Polskie (Encyklopedia Multico) - 1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14.Wielka Encyklopedia Zwierząt (Fenix) - 1 szt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min realizacji zamówienia: do dnia 29.12.2014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Kryterium wyboru oferty najkorzystniejszej będzie cena - 100%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arunki płatn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z naszego konta w terminie 14 dni od daty realizacji zamówienia oraz przedłożenia poprawnie wypełnionej faktur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Forma złożenia oferty </w:t>
      </w:r>
      <w:r>
        <w:rPr>
          <w:rFonts w:cs="Arial" w:ascii="Arial" w:hAnsi="Arial"/>
        </w:rPr>
        <w:t xml:space="preserve">– ofertę należy złożyć na dołączonym „formularzu ofertowym”  w formie pisemnej, osobiście, listownie lub drogą faksową na nr 48 62 10 054 lub przesłać e-mailem (skan oferty z podpisami osób upoważnionych do reprezentacji) na adres: urzad@garbatkaletnisko.pl bądź na adres Zamawiającego </w:t>
      </w:r>
      <w:r>
        <w:rPr>
          <w:rFonts w:cs="Arial" w:ascii="Arial" w:hAnsi="Arial"/>
          <w:b/>
          <w:bCs/>
        </w:rPr>
        <w:t xml:space="preserve">– w nieprzekraczalnym terminie do dnia 24.12.2014 roku do godz. 10:00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Zamawiający zastrzega sobie możliwość odstąpienia od wykonania zadania w przypadku, gdy cena najkorzystniejszej oferty przekroczy kwotę zabezpieczoną w budżeci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rojekt współfinansowany przez Unię Europejską w ramach Europejskiego Funduszu Społecznego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6500" cy="602615"/>
            <wp:effectExtent l="0" t="0" r="0" b="0"/>
            <wp:wrapNone/>
            <wp:docPr id="3" name="POKL_Mazowsze_UE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KL_Mazowsze_UE_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sz w:val="20"/>
          <w:lang w:val="pl-PL"/>
        </w:rPr>
        <w:t>w postępowaniu dotyczącym udzielenia zamówienia polegającego na dostawie materiałów edukacyjnych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dla Wniosku Nr KSI POKL.09.01.02-14-001/14 realizowanego w ramach projektu partnerskiego pn. </w:t>
      </w:r>
      <w:r>
        <w:rPr>
          <w:rFonts w:cs="Arial" w:ascii="Arial" w:hAnsi="Arial"/>
          <w:i/>
          <w:sz w:val="20"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sz w:val="20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stawa materiałów edukacyjnych potrzebnych do prowadzenia zajęć pozalekcyjnych w Publicznej Szkole Podstawowej w Garbatce-Letnisk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. Nazwa i adres Wykonawcy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.. REGON …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. Nr fax. …………………………………….</w:t>
      </w:r>
    </w:p>
    <w:p>
      <w:pPr>
        <w:pStyle w:val="Default"/>
        <w:rPr/>
      </w:pPr>
      <w:r>
        <w:rPr/>
        <w:t xml:space="preserve">II. Oferuję wykonanie przedmiotu zamówienia za cenę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8"/>
        <w:gridCol w:w="2413"/>
        <w:gridCol w:w="23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a jednostkow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a jednostkowa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TLAS Przyroda 4-6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ieguny matematyczne (Miko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Atlas Polski (Demart)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z  przyg.  do spr. matemat.  2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Przyrody (Kluszczyński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rki Narodowe  Świata (Kluszczyński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 Polska (Dragon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ki Polskie (Encyklopedia Multico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na 100 % Repet. Angielski 2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na 100 % Repet. Matematyk 2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kariery zawodowej Progra (Testy wstępnych zainteresowań branżowych) 1 szt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ronie Tatr (Videograf II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 Encyklopedia Zwierząt (Fenix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 Świata (Kluszczyński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przez Unię Europejską w ramach Europejskiego Funduszu Społecz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10300" cy="602615"/>
            <wp:effectExtent l="0" t="0" r="0" b="0"/>
            <wp:wrapNone/>
            <wp:docPr id="4" name="POKL_Mazowsze_UE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KL_Mazowsze_UE_bla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ę brutto: ……………. zł słownie złotych: ……………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ę netto: ……………. zł słownie złotych: 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erminie do 29.12.2014r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Oświadczeni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………………………………………………… 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dpis Oferenta 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rojekt współfinansowany przez Unię Europejską w ramach Europejskiego Funduszu Społeczneg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eastAsia="Times New Roman" w:cs="Times New Roman"/>
      <w:kern w:val="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36:00Z</dcterms:created>
  <dc:creator>beata</dc:creator>
  <dc:description/>
  <cp:keywords/>
  <dc:language>en-US</dc:language>
  <cp:lastModifiedBy>BK1</cp:lastModifiedBy>
  <cp:lastPrinted>2015-02-24T08:34:00Z</cp:lastPrinted>
  <dcterms:modified xsi:type="dcterms:W3CDTF">2015-02-24T07:36:00Z</dcterms:modified>
  <cp:revision>4</cp:revision>
  <dc:subject/>
  <dc:title/>
</cp:coreProperties>
</file>