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77190</wp:posOffset>
            </wp:positionV>
            <wp:extent cx="6057900" cy="6026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arbatka – Letnisko, dnia 15.12.2014 roku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O Z E Z N A N I E  C E N O W E</w:t>
      </w:r>
    </w:p>
    <w:p>
      <w:pPr>
        <w:pStyle w:val="Body"/>
        <w:spacing w:lineRule="auto" w:line="240" w:before="0" w:after="120"/>
        <w:ind w:right="-20" w:hanging="0"/>
        <w:rPr/>
      </w:pPr>
      <w:r>
        <w:rPr>
          <w:rFonts w:cs="Arial" w:ascii="Arial" w:hAnsi="Arial"/>
          <w:szCs w:val="24"/>
          <w:lang w:val="pl-PL"/>
        </w:rPr>
        <w:t xml:space="preserve">prowadzone w postępowaniu dotyczącym udzielenia zamówienia polegającego na dostawie materiałów edukacyjnych dla Wniosku Nr KSI POKL.09.01.02-14-001/14 realizowanego w ramach projektu partnerskiego pn. </w:t>
      </w:r>
      <w:r>
        <w:rPr>
          <w:rFonts w:cs="Arial" w:ascii="Arial" w:hAnsi="Arial"/>
          <w:i/>
          <w:szCs w:val="24"/>
          <w:lang w:val="pl-PL"/>
        </w:rPr>
        <w:t xml:space="preserve">„Wyrównywanie szans edukacyjnych uczniów poprzez dodatkowe zajęcia rozwijające kompetencje kluczowe –Moja przyszłość” </w:t>
      </w:r>
      <w:r>
        <w:rPr>
          <w:rFonts w:cs="Arial" w:ascii="Arial" w:hAnsi="Arial"/>
          <w:szCs w:val="24"/>
          <w:lang w:val="pl-PL"/>
        </w:rPr>
        <w:t>współfinansowanego przez Unię Europejską w ramach Europejskiego Funduszu Społecznego w ramach Priorytetu IX Działania 9.1 Poddziałania 9.1.2 Programu Operacyjnego Kapitał Ludzki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rozeznanie cenowe dotyczy usługi o wartości szacunkowej poniżej 30 000 euro, nie podlegającej ustawie z dnia 29 stycznia 2004r. Prawo zamówień publicznych (t.j. Dz. U. z 2013r., poz. 907 z późn. zm.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zamówienie dotyczy projektu współfinansowanego przez Unię Europejską ze środków Europejskiego Funduszu Społeczn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Nazwa i Adres Zamawiająceg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mina Garbatka – Letnisk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l. Skrzyńskich 1, 26 – 930 Garbatka – Letnisko</w:t>
      </w:r>
    </w:p>
    <w:p>
      <w:pPr>
        <w:pStyle w:val="TextBody"/>
        <w:rPr/>
      </w:pPr>
      <w:r>
        <w:rPr>
          <w:rFonts w:cs="Arial" w:ascii="Arial" w:hAnsi="Arial"/>
          <w:lang w:val="en-US"/>
        </w:rPr>
        <w:t>NIP 812-18-44-959 REGON 670 223 623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48. 62 10 194, fax. 48. 62 10 054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urzad@garbatkaletnisko.pl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Nazwa i przedmiot zamówienia: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</w:rPr>
        <w:t xml:space="preserve">Przedmiotem zamówienia jest dostawa materiałów edukacyjnych dla Wniosku Nr KSI POKL.09.01.02-14-001/14 realizowanego w ramach projektu partnerskiego pn. </w:t>
      </w:r>
      <w:r>
        <w:rPr>
          <w:rFonts w:cs="Arial" w:ascii="Arial" w:hAnsi="Arial"/>
          <w:i/>
        </w:rPr>
        <w:t>„Wyrównywanie szans edukacyjnych uczniów poprzez dodatkowe zajęcia rozwijające kompetencje kluczowe –Moja przyszłość</w:t>
      </w:r>
      <w:r>
        <w:rPr>
          <w:rFonts w:cs="Arial" w:ascii="Arial" w:hAnsi="Arial"/>
        </w:rPr>
        <w:t>” potrzebnych do prowadzenia zajęć pozalekcyjnych w Publicznym Gimnazjum w Garbatce-Letnisk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kład których wchodz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Atlas Gór Polski  -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Encyklopedia  Geografia (Greg)  -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Encyklopedia  Matematyka (Greg)  -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Encyklopedia  Biologia (Greg)  -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Encyklopedia  Fizyka z Astronomią (Greg)  -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Sł. Biologia (Greg)   –  1 sz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.Sł. Matematyka (Greg)   –  1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ENC. A-Z Edycja 2014 (PWN) -1 szt.</w:t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Projekt współfinansowany przez Unię Europejską w ramach Europejskiego Funduszu Społecznego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sz w:val="18"/>
          <w:szCs w:val="18"/>
          <w:lang w:val="pl-P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057900" cy="6026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ENC. szkolna Geografia (PWN)  -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Repet. Gim. Na 5 Matematyka (Greg)  - 1 sz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1.Repet. Gim. Na 5 Chemia (Greg)  - 1 sz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</w:rPr>
        <w:t>12.Repet. Gim. Na 5 Biologia (Greg)  -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Repet. Gim. Na 5 Fizyka (Greg)  -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Matemat. Repet. dla  gim. (Jerzy Janowicz) –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EGZ. Gim. 2015 VADEMEC Geografia Operon –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EGZ. Gim. 2015 VADEMEC Biologia Operon –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EGZ. Gim. 2015 VADEMEC Chemia Operon –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EGZ. Gim. 2015 VADEMEC Matematyka Operon –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.EGZ. Gim. 2015 Testy przyrodnicze Operon –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.EGZ. Gim. 2015 Testy matematyczne Operon –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.Sł. Szk. Ekologia –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2.Matem. przed egz. gim. 2012 Zbiór zad. – 1 szt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ermin realizacji zamówienia: do dnia 29.12.2014r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 Kryterium wyboru oferty najkorzystniejszej będzie cena - 100%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Warunki płatności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wynagrodzenia nastąpi przelewem z naszego konta w terminie 14 dni od daty realizacji zamówienia oraz przedłożenia poprawnie wypełnionej faktury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. Forma złożenia oferty </w:t>
      </w:r>
      <w:r>
        <w:rPr>
          <w:rFonts w:cs="Arial" w:ascii="Arial" w:hAnsi="Arial"/>
        </w:rPr>
        <w:t xml:space="preserve">– ofertę należy złożyć na dołączonym „formularzu ofertowym”  w formie pisemnej, osobiście, listownie lub drogą faksową na nr 48 62 10 054 lub przesłać e-mailem (skan oferty z podpisami osób upoważnionych do reprezentacji) na adres: urzad@garbatkaletnisko.pl bądź na adres Zamawiającego </w:t>
      </w:r>
      <w:r>
        <w:rPr>
          <w:rFonts w:cs="Arial" w:ascii="Arial" w:hAnsi="Arial"/>
          <w:b/>
          <w:bCs/>
        </w:rPr>
        <w:t xml:space="preserve">– w nieprzekraczalnym terminie do dnia 24.12.2014 roku do godz. 10:00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Zamawiający zastrzega sobie możliwość odstąpienia od wykonania zadania w przypadku, gdy cena najkorzystniejszej oferty przekroczy kwotę zabezpieczoną w budżeci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Projekt współfinansowany przez Unię Europejską w ramach Europejskiego Funduszu Społecznego</w:t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629400" cy="626745"/>
            <wp:effectExtent l="0" t="0" r="0" b="0"/>
            <wp:wrapNone/>
            <wp:docPr id="3" name="POKL_Mazowsze_UE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KL_Mazowsze_UE_blac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OFERTOWY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spacing w:lineRule="auto" w:line="240" w:before="0" w:after="120"/>
        <w:ind w:right="-20" w:hanging="0"/>
        <w:rPr/>
      </w:pPr>
      <w:r>
        <w:rPr>
          <w:rFonts w:cs="Arial" w:ascii="Arial" w:hAnsi="Arial"/>
          <w:sz w:val="20"/>
          <w:lang w:val="pl-PL"/>
        </w:rPr>
        <w:t>w postępowaniu dotyczącym udzielenia zamówienia polegającego na dostawie materiałów edukacyjnych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dla Wniosku Nr KSI POKL.09.01.02-14-001/14 realizowanego w ramach projektu partnerskiego pn. </w:t>
      </w:r>
      <w:r>
        <w:rPr>
          <w:rFonts w:cs="Arial" w:ascii="Arial" w:hAnsi="Arial"/>
          <w:i/>
          <w:sz w:val="20"/>
          <w:lang w:val="pl-PL"/>
        </w:rPr>
        <w:t xml:space="preserve">„Wyrównywanie szans edukacyjnych uczniów poprzez dodatkowe zajęcia rozwijające kompetencje kluczowe –Moja przyszłość” </w:t>
      </w:r>
      <w:r>
        <w:rPr>
          <w:rFonts w:cs="Arial" w:ascii="Arial" w:hAnsi="Arial"/>
          <w:sz w:val="20"/>
          <w:lang w:val="pl-PL"/>
        </w:rPr>
        <w:t>współfinansowanego przez Unię Europejską w ramach Europejskiego Funduszu Społecznego w ramach Priorytetu IX Działania 9.1 Poddziałania 9.1.2 Programu Operacyjnego Kapitał Ludzki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stawa materiałów edukacyjnych potrzebnych do prowadzenia zajęć pozalekcyjnych w Publicznym Gimnazjum w Garbatce-Letnisko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. Nazwa i adres Wykonawcy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Nazwa i adres Wykonawcy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.. REGON ………………………………………………………………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konta bankowego na które będą regulowane należności: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…. Nr fax. ……………………………………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Oferuję wykonanie przedmiotu zamówienia za cenę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18"/>
        <w:gridCol w:w="2413"/>
        <w:gridCol w:w="230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rzedmiotu zamówie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na jednostkow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na jednostkowa brutt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tlas Gór Polski 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GZ. Gim. 2015 Testy matematyczne Operon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GZ. Gim. 2015 Testy przyrodnicze Operon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GZ. Gim. 2015 VADEMEC Biologia Operon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GZ. Gim. 2015 VADEMEC Chemia Operon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GZ. Gim. 2015 VADEMEC Geografia Operon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GZ. Gim. 2015 VADEMEC Matematyka Operon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NC. A-Z Edycja 2014 (PWN)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ncyklopedia  Biologia (Greg) 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ncyklopedia  Fizyka z Astronomią (Greg) 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ind w:right="360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Projekt współfinansowany przez Unię Europejską w ramach Europejskiego Funduszu Społecznego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75260</wp:posOffset>
            </wp:positionV>
            <wp:extent cx="6705600" cy="602615"/>
            <wp:effectExtent l="0" t="0" r="0" b="0"/>
            <wp:wrapNone/>
            <wp:docPr id="4" name="POKL_Mazowsze_UE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KL_Mazowsze_UE_blac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18"/>
        <w:gridCol w:w="2413"/>
        <w:gridCol w:w="2303"/>
      </w:tblGrid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yklopedia  Geografia (Greg) 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yklopedia  Matematyka (Greg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. szkolna Geografia (PWN) 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. przed egz. gim. 2012 Zbiór zad.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. Repet. dla  gim. (Jerzy Janowicz)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t. Gim. Na 5 Biologia (Greg) 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et. Gim. Na 5 Chemia (Greg) 1 szt.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t. Gim. Na 5 Fizyka (Greg) 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t. Gim. Na 5 Matematyka (Greg) 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. Biologia (Greg)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. Matematyka (Greg) 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. Szk. Ekologia 1 sz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em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ę brutto: ……………. zł słownie złotych: ……………………………………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ę netto: ……………. zł słownie złotych: ....................................................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3. W terminie do 29.12.2014r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Oświadczenie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siadam stosowne kwalifikacje do realizacji zamówieni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………………………………………………… 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odpis Oferenta  </w:t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z w:val="20"/>
          <w:szCs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left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Body"/>
        <w:spacing w:lineRule="auto" w:line="240" w:before="0" w:after="120"/>
        <w:ind w:right="360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Projekt współfinansowany przez Unię Europejską w ramach Europejskiego Funduszu Społecznego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Bookman Old Style" w:hAnsi="Bookman Old Style" w:eastAsia="Bookman Old Style" w:cs="Bookman Old Style"/>
      <w:color w:val="000000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spacing w:lineRule="atLeast" w:line="360"/>
      <w:jc w:val="both"/>
    </w:pPr>
    <w:rPr>
      <w:rFonts w:ascii="Courier New" w:hAnsi="Courier New" w:eastAsia="Times New Roman" w:cs="Times New Roman"/>
      <w:kern w:val="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16:00Z</dcterms:created>
  <dc:creator>beata</dc:creator>
  <dc:description/>
  <cp:keywords/>
  <dc:language>en-US</dc:language>
  <cp:lastModifiedBy>BK1</cp:lastModifiedBy>
  <cp:lastPrinted>2015-02-24T08:33:00Z</cp:lastPrinted>
  <dcterms:modified xsi:type="dcterms:W3CDTF">2015-02-24T07:33:00Z</dcterms:modified>
  <cp:revision>5</cp:revision>
  <dc:subject/>
  <dc:title/>
</cp:coreProperties>
</file>