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ab/>
        <w:tab/>
        <w:t>Garbatka-Letnisko, dnia 15 grudnia 2014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.OŚ.8.20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O.OŚ.9.2014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g rozdzielnika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Gmina Garbatka-Letnisko</w:t>
      </w:r>
      <w:r>
        <w:rPr>
          <w:i/>
          <w:sz w:val="24"/>
          <w:szCs w:val="24"/>
        </w:rPr>
        <w:t xml:space="preserve"> w związku z prowadzonym rozeznaniem rynku zwraca się </w:t>
        <w:br/>
        <w:t>z zapytaniem dotyczącym możliwości realizacji dostawy materiałów edukacyjnyc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l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ublicznej Szkoły Podstawowej w Garbatce –Letnisko oraz Publicznego Gimnazjum w Garbatce-Letnisko</w:t>
      </w:r>
      <w:r>
        <w:rPr>
          <w:b/>
          <w:i/>
          <w:sz w:val="24"/>
          <w:szCs w:val="24"/>
        </w:rPr>
        <w:t xml:space="preserve"> dla </w:t>
      </w:r>
      <w:r>
        <w:rPr>
          <w:i/>
          <w:sz w:val="24"/>
          <w:szCs w:val="24"/>
        </w:rPr>
        <w:t>Wniosku Nr KSI POKL.09.01.02-14-001/14 realizowanego w ramach projektu partnerskiego pn. „Wyrównywanie szans edukacyjnych uczniów poprzez dodatkowe zajęcia rozwijające kompetencje kluczowe –Moja przyszłość” współfinansowanego przez Unię Europejską w ramach Europejskiego Funduszu Społecznego w ramach Priorytetu IX Działania 9.1 Poddziałania 9.1.2 Programu Operacyjnego Kapitał Ludzk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interesowania realizacją w/w usługi, prosimy o złożenie oferty </w:t>
        <w:br/>
        <w:t xml:space="preserve">w nieprzekraczalnym terminie do dnia </w:t>
      </w:r>
      <w:r>
        <w:rPr>
          <w:b/>
          <w:sz w:val="24"/>
          <w:szCs w:val="24"/>
        </w:rPr>
        <w:t>24 grudnia 2014 roku, do godz. 10.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b/>
          <w:i/>
          <w:sz w:val="24"/>
          <w:szCs w:val="24"/>
        </w:rPr>
        <w:t xml:space="preserve">WÓJT GMINY </w:t>
        <w:br/>
        <w:t>(-)ROBERT KOWALCZY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W załączeniu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Dokumentacja dotycząca rozeznania cenow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Formularz oferto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porządzono: 4 egz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K/B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8"/>
        <w:szCs w:val="18"/>
        <w:lang w:val="pl-PL"/>
      </w:rPr>
    </w:pPr>
    <w:r>
      <w:rPr>
        <w:rFonts w:cs="Arial" w:ascii="Arial" w:hAnsi="Arial"/>
        <w:b/>
        <w:i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i/>
        <w:i/>
        <w:sz w:val="18"/>
        <w:szCs w:val="18"/>
        <w:lang w:val="pl-PL"/>
      </w:rPr>
    </w:pPr>
    <w:r>
      <w:rPr>
        <w:rFonts w:cs="Arial" w:ascii="Arial" w:hAnsi="Arial"/>
        <w:b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6172200" cy="602615"/>
          <wp:effectExtent l="0" t="0" r="0" b="0"/>
          <wp:wrapNone/>
          <wp:docPr id="1" name="POKL_Mazowsze_UE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KL_Mazowsze_UE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eastAsia="Bookman Old Style" w:cs="Bookman Old Style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04:00Z</dcterms:created>
  <dc:creator>beata</dc:creator>
  <dc:description/>
  <cp:keywords/>
  <dc:language>en-US</dc:language>
  <cp:lastModifiedBy>BK1</cp:lastModifiedBy>
  <dcterms:modified xsi:type="dcterms:W3CDTF">2015-02-24T09:02:00Z</dcterms:modified>
  <cp:revision>12</cp:revision>
  <dc:subject/>
  <dc:title/>
</cp:coreProperties>
</file>