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hanging="0"/>
        <w:jc w:val="right"/>
        <w:rPr/>
      </w:pPr>
      <w:r>
        <w:rPr>
          <w:rFonts w:cs="Bookman Old Style" w:ascii="Bookman Old Style" w:hAnsi="Bookman Old Style"/>
          <w:sz w:val="24"/>
        </w:rPr>
        <w:t>Garbatka-Letnisko, dnia 24 grudnia 2014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.OŚ.8.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.OŚ.9.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i/>
          <w:sz w:val="24"/>
        </w:rPr>
        <w:t>Według rozdzielni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Gmina Garbatka – Letnisko dziękując za udział w prowadzonym rozeznaniu cenowym dotyczącym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udzielenia zamówienia polegającego na dostawie materiałów edukacyjnych </w:t>
      </w:r>
      <w:r>
        <w:rPr>
          <w:rFonts w:cs="Bookman Old Style" w:ascii="Bookman Old Style" w:hAnsi="Bookman Old Style"/>
          <w:sz w:val="24"/>
          <w:szCs w:val="24"/>
        </w:rPr>
        <w:t xml:space="preserve">dla Publicznej Szkoły Podstawowej </w:t>
        <w:br/>
        <w:t xml:space="preserve">w Garbatce-Letnisko oraz Publicznego Gimnazjum w Garbatce-Letnisko </w:t>
        <w:br/>
        <w:t xml:space="preserve">dla Wniosku Nr KSI POKL.09.01.02-14-001/14 realizowanego w ramach projektu partnerskiego pn.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„Wyrównywanie szans edukacyjnych uczniów poprzez dodatkowe zajęcia rozwijające kompetencje kluczowe –Moja przyszłość” </w:t>
      </w:r>
      <w:r>
        <w:rPr>
          <w:rFonts w:cs="Bookman Old Style" w:ascii="Bookman Old Style" w:hAnsi="Bookman Old Style"/>
          <w:sz w:val="24"/>
          <w:szCs w:val="24"/>
        </w:rPr>
        <w:t>współfinansowanego przez Unię Europejską w ramach Europejskiego Funduszu Społecznego w ramach Priorytetu IX Działania 9.1 Poddziałania 9.1.2 Programu Operacyjnego Kapitał Ludzk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nformuje,</w:t>
      </w:r>
      <w:r>
        <w:rPr>
          <w:rFonts w:cs="Bookman Old Style" w:ascii="Bookman Old Style" w:hAnsi="Bookman Old Style"/>
          <w:sz w:val="24"/>
          <w:szCs w:val="24"/>
        </w:rPr>
        <w:t xml:space="preserve"> iż do realizacji ww. zamówienia wybrano ofertę złożoną przez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 rozeznaniu dot. Publicznej Szkoły podstawowej w Bogucinie: Księgarnię „EKSLIBRIS” Katarzyna Kurosad ul. Chrobrego 52, 26-600 Radom za cenę 784,6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w rozeznaniu dot. Publicznego Gimnazjum w Garbatce-Letnisko: Księgarnię „EKSLIBRIS” Katarzyna Kurosad ul. Chrobrego 52, 26-600 Radom za cenę 809,89 zł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</w:rPr>
        <w:t>WÓJT GMI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</w:rPr>
        <w:t>/-/ Robert Kowalczy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porządzono: 4 eg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K/B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8"/>
        <w:szCs w:val="18"/>
        <w:lang w:val="pl-PL"/>
      </w:rPr>
    </w:pPr>
    <w:r>
      <w:rPr>
        <w:rFonts w:cs="Arial" w:ascii="Arial" w:hAnsi="Arial"/>
        <w:b/>
        <w:i/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  <w:lang w:val="pl-PL"/>
      </w:rPr>
    </w:pPr>
    <w:r>
      <w:rPr>
        <w:rFonts w:cs="Arial" w:ascii="Arial" w:hAnsi="Arial"/>
        <w:b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6172200" cy="602615"/>
          <wp:effectExtent l="0" t="0" r="0" b="0"/>
          <wp:wrapNone/>
          <wp:docPr id="1" name="POKL_Mazowsze_UE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KL_Mazowsze_UE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eastAsia="Bookman Old Style" w:cs="Bookman Old Style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6:00Z</dcterms:created>
  <dc:creator>beata</dc:creator>
  <dc:description/>
  <cp:keywords/>
  <dc:language>en-US</dc:language>
  <cp:lastModifiedBy>BK1</cp:lastModifiedBy>
  <dcterms:modified xsi:type="dcterms:W3CDTF">2015-02-24T09:07:00Z</dcterms:modified>
  <cp:revision>3</cp:revision>
  <dc:subject/>
  <dc:title>Garbatka-Letnisko, dnia 24 grudnia 2014 roku</dc:title>
</cp:coreProperties>
</file>