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>Załącznik Nr 2 do zarządzenia Nr 62/20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a Gminy Garbatka-Letnisk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 września 2015r.</w:t>
      </w:r>
    </w:p>
    <w:p>
      <w:pPr>
        <w:pStyle w:val="Normal"/>
        <w:spacing w:lineRule="exact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jc w:val="right"/>
        <w:rPr/>
      </w:pPr>
      <w:r>
        <w:rPr>
          <w:color w:val="000000"/>
        </w:rPr>
        <w:t>Garbatka-Letnisko, dn</w:t>
      </w:r>
      <w:r>
        <w:rPr>
          <w:b/>
          <w:color w:val="000000"/>
        </w:rPr>
        <w:t>. ………………..</w:t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WNIOSEK Nr 2</w:t>
        <w:br/>
      </w:r>
      <w:r>
        <w:rPr>
          <w:color w:val="000020"/>
        </w:rPr>
        <w:t xml:space="preserve"> </w:t>
      </w:r>
      <w:r>
        <w:rPr>
          <w:b/>
          <w:color w:val="000000"/>
        </w:rPr>
        <w:t>o przyznanie pomocy w ramach Rządowego Programu pomocy uczniom w 2015 r. – „Wyprawka szkolna”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otyczy ucznia z klasy III szkoły podstawowej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ucznia z klasy III ogólnokształcącej szkoły muzycznej I stopnia oraz </w:t>
      </w:r>
      <w:r>
        <w:rPr>
          <w:rStyle w:val="StrongEmphasis"/>
          <w:b w:val="false"/>
          <w:sz w:val="20"/>
          <w:szCs w:val="20"/>
        </w:rPr>
        <w:t>ucznia z klasy IV</w:t>
      </w:r>
      <w:r>
        <w:rPr>
          <w:sz w:val="20"/>
          <w:szCs w:val="20"/>
        </w:rPr>
        <w:t xml:space="preserve"> technikum, pochodzącego z rodziny, w której dochód na osobę w rodzinie przekracza kryterium dochodowe na osobę w rodzinie w wysokości </w:t>
      </w:r>
      <w:r>
        <w:rPr>
          <w:rStyle w:val="StrongEmphasis"/>
          <w:b w:val="false"/>
          <w:sz w:val="20"/>
          <w:szCs w:val="20"/>
        </w:rPr>
        <w:t>574,00 zł netto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(kryterium dochodowe określone w ustawie z dnia 28 listopada 2003 r. o świadczeniach rodzinnych),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natomias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 rodzinie występują przypadki określone w art. 7 ustawy z dnia 12 marca 2004 r. o pomocy społecznej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. Dane wnioskodawc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Adres zamieszk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Numer telefonu 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I. Dane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Data i miejsce uro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Adres zamieszkania:</w:t>
            </w:r>
          </w:p>
        </w:tc>
      </w:tr>
      <w:tr>
        <w:trPr>
          <w:trHeight w:val="9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5" w:before="280" w:after="0"/>
              <w:rPr/>
            </w:pPr>
            <w:r>
              <w:rPr>
                <w:color w:val="000020"/>
              </w:rPr>
              <w:t xml:space="preserve">4. Nazwa szkoły/placówki oświatowej, do której uczęszcza uczeń w roku szkolnym  2015/2016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20"/>
              </w:rPr>
              <w:t>5. Klasa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 Sytuacja rodzinna ucznia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ane członków rodziny (w tym pozostające na utrzymaniu dziecko w wieku do ukończenia 25 lat, a także dziecko, które ukończyło 25 rok życia, legitymujące się orzeczeniem o znacznym stopniu niepełnosprawności, jeżeli w związku z tą niepełnosprawnością przysługuje świadczenie pielęgnacyjne lub specjalny zasiłek opiekuńczy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 skład rodziny wchod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2025"/>
        <w:gridCol w:w="2541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, nau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Oświadczam, że dochód na osobę w rodzinie przekracza kryterium dochodowe na osobę w rodzinie w wysokości </w:t>
      </w:r>
      <w:r>
        <w:rPr>
          <w:b/>
          <w:bCs/>
        </w:rPr>
        <w:t>574,00 zł netto</w:t>
      </w:r>
      <w:r>
        <w:rPr>
          <w:bCs/>
        </w:rPr>
        <w:t xml:space="preserve"> </w:t>
      </w:r>
      <w:r>
        <w:rPr>
          <w:b/>
          <w:iCs/>
        </w:rPr>
        <w:t>(kryterium dochodowe określone w ustawie z dnia 28 listopada 2003 r. o świadczeniach rodzinnych),</w:t>
      </w:r>
      <w:r>
        <w:rPr>
          <w:iCs/>
        </w:rPr>
        <w:t xml:space="preserve"> </w:t>
      </w:r>
      <w:r>
        <w:rPr>
          <w:b/>
          <w:iCs/>
        </w:rPr>
        <w:t>natomiast</w:t>
      </w:r>
      <w:r>
        <w:rPr>
          <w:b/>
        </w:rPr>
        <w:t xml:space="preserve"> w rodzinie występują przypadki określone w art. 7 ustawy z dnia 12 marca 2004 r. o pomocy społeczn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leży opisać sytuację rodziny i uzasadnić, że w rodzinie występują przypadki określone w art. 7 ustawy z dnia 12 marca 2004 r. o pomocy społecznej tj. </w:t>
      </w:r>
      <w:r>
        <w:rPr>
          <w:sz w:val="20"/>
          <w:szCs w:val="20"/>
        </w:rPr>
        <w:t>ubóstwo, sieroctwo, bezdomność, bezrobocie, niepełnosprawność, długotrwała lub ciężka choroba, przemoc w rodzinie, potrzeba ochrony ofiar handlu ludźmi, potrzeba ochrony macierzyństwa lub wielodzietności, bezradność w sprawach opiekuńczo - wychowawczych i prowadzenia gospodarstwa domowego zwłaszcza w rodzinach niepełnych lub wielodzietnych, trudności w integracji cudzoziemców, którzy uzyskali w Rzeczpospolitej Polskiej status uchodźcy lub ochronę uzupełniającą, trudności w przystosowaniu do życia po zwolnieniu z zakładu karnego</w:t>
      </w:r>
      <w:r>
        <w:rPr/>
        <w:t xml:space="preserve">, </w:t>
      </w:r>
      <w:r>
        <w:rPr>
          <w:sz w:val="20"/>
          <w:szCs w:val="20"/>
        </w:rPr>
        <w:t>alkoholizm, narkomania, zdarzenie losowe lub sytuacja kryzysowa, klęska żywiołowa lub ekologicz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color w:val="000020"/>
        </w:rPr>
      </w:pPr>
      <w:r>
        <w:rPr>
          <w:b/>
        </w:rPr>
        <w:t xml:space="preserve">Świadomy odpowiedzialności karnej wynikającej z art. 233 kodeksu karnego </w:t>
        <w:br/>
        <w:t>(Dz. U. z 1997 r. Nr 88, poz. 553, z późn. zm.) - „</w:t>
      </w:r>
      <w:r>
        <w:rPr>
          <w:i/>
        </w:rPr>
        <w:t xml:space="preserve">Kto składając zeznanie mające służyć </w:t>
        <w:br/>
        <w:t>za dowód w postępowaniu sądowym lub w innym postępowaniu prowadzonym na podstawie ustawy, zeznaje nieprawdę lub zataja prawdę podlega karze pozbawienia wolności do lat 3</w:t>
      </w:r>
      <w:r>
        <w:rPr>
          <w:b/>
        </w:rPr>
        <w:t>”- oświadczam, że powyższe dane są prawdziwe.</w:t>
      </w:r>
    </w:p>
    <w:p>
      <w:pPr>
        <w:pStyle w:val="Normal"/>
        <w:jc w:val="both"/>
        <w:rPr>
          <w:b/>
          <w:b/>
          <w:color w:val="000020"/>
          <w:sz w:val="20"/>
          <w:szCs w:val="20"/>
        </w:rPr>
      </w:pPr>
      <w:r>
        <w:rPr>
          <w:b/>
          <w:color w:val="0000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20"/>
        </w:rPr>
      </w:pPr>
      <w:r>
        <w:rPr>
          <w:b/>
          <w:color w:val="000000"/>
        </w:rPr>
        <w:t>Wyrażam zgodę na przetwarzanie danych osobowych wyłącznie dla potrzeb Rządowego programu pomocy uczniom w 2015 r. – „Wyprawka szkolna”.</w:t>
      </w:r>
    </w:p>
    <w:p>
      <w:pPr>
        <w:pStyle w:val="Normal"/>
        <w:jc w:val="both"/>
        <w:rPr>
          <w:b/>
          <w:b/>
          <w:color w:val="000020"/>
        </w:rPr>
      </w:pPr>
      <w:r>
        <w:rPr>
          <w:b/>
          <w:color w:val="000020"/>
        </w:rPr>
        <w:t> </w:t>
      </w:r>
    </w:p>
    <w:tbl>
      <w:tblPr>
        <w:tblW w:w="1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ów ucznia (prawnych opiekunów, rodziców zastępczych, osób prowadzących rodzinny dom dziecka) albo pełnoletniego ucz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15/2016 </w:t>
        <w:br/>
        <w:t xml:space="preserve">w terminie </w:t>
      </w:r>
      <w:r>
        <w:rPr>
          <w:rStyle w:val="StrongEmphasis"/>
          <w:b w:val="false"/>
          <w:sz w:val="20"/>
          <w:szCs w:val="20"/>
          <w:u w:val="single"/>
        </w:rPr>
        <w:t>do 14 września 2015 r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Pomoc udzielana jest na wniosek </w:t>
      </w:r>
      <w:r>
        <w:rPr>
          <w:sz w:val="20"/>
          <w:szCs w:val="20"/>
        </w:rPr>
        <w:t>rodziców (prawnych opiekunów, rodziców zastępczych, osób prowadzących rodzinny dom dziecka) albo pełnoletniego ucznia</w:t>
      </w:r>
      <w:r>
        <w:rPr>
          <w:rStyle w:val="StrongEmphasis"/>
          <w:b w:val="false"/>
          <w:sz w:val="20"/>
          <w:szCs w:val="20"/>
        </w:rPr>
        <w:t xml:space="preserve">, a także nauczyciela, pracownika socjalnego lub innej osoby, za zgodą </w:t>
      </w:r>
      <w:r>
        <w:rPr>
          <w:sz w:val="20"/>
          <w:szCs w:val="20"/>
        </w:rPr>
        <w:t>rodziców ucznia (prawnych opiekunów, rodziców zastępczych, osób prowadzących rodzinny dom dziecka)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W przypadku ubiegania się o pomoc dla ucznia z klasy III szkoły podstawowej, </w:t>
      </w:r>
      <w:r>
        <w:rPr>
          <w:sz w:val="20"/>
          <w:szCs w:val="20"/>
        </w:rPr>
        <w:t>ucznia z klasy III ogólnokształcącej szkoły muzycznej I stopnia,</w:t>
      </w:r>
      <w:r>
        <w:rPr>
          <w:rStyle w:val="StrongEmphasis"/>
          <w:b w:val="false"/>
          <w:sz w:val="20"/>
          <w:szCs w:val="20"/>
        </w:rPr>
        <w:t xml:space="preserve"> ucznia z klasy IV </w:t>
      </w:r>
      <w:r>
        <w:rPr>
          <w:sz w:val="20"/>
          <w:szCs w:val="20"/>
        </w:rPr>
        <w:t xml:space="preserve">technikum pochodzącego z rodziny, w której dochód na osobę w rodzinie przekracza kryterium dochodowe na osobę w rodzinie w wysokości </w:t>
      </w:r>
      <w:r>
        <w:rPr>
          <w:rStyle w:val="StrongEmphasis"/>
          <w:sz w:val="20"/>
          <w:szCs w:val="20"/>
        </w:rPr>
        <w:t>574,00 zł netto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(kryterium dochodowe określone w ustawie z dnia 28 listopada 2003 r. o świadczeniach rodzinnych), </w:t>
        <w:br/>
        <w:t>a</w:t>
      </w:r>
      <w:r>
        <w:rPr>
          <w:sz w:val="20"/>
          <w:szCs w:val="20"/>
        </w:rPr>
        <w:t xml:space="preserve"> w rodzinie występują przypadki określone w art. 7 ustawy z dnia 12 marca 2004 r. o pomocy społecznej, </w:t>
        <w:br/>
      </w:r>
      <w:r>
        <w:rPr>
          <w:sz w:val="20"/>
          <w:szCs w:val="20"/>
          <w:u w:val="single"/>
        </w:rPr>
        <w:t>do wniosku zamiast zaświadczenia o wysokości dochodów, rodzina przedstawia uzasadn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ej sytuacji decyzje o zakwalifikowaniu ucznia do uzyskania pomocy podejmuje dyrektor szkoły, do której uczęszcza uczeń, uwzględniając lokalne warunki ekonomiczne i społe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Liczba uczniów, którym zostanie udzielona pomoc w formie dofinansowania zakupu podręczników </w:t>
        <w:br/>
        <w:t xml:space="preserve">do kształcenia ogólnego lub podręczników do kształcenia w zawodach, dopuszczonych do użytku szkolnego przez ministra właściwego do spraw oświaty i wychowania , nie może przekroczyć w danej gminie 5 % ogólnej liczby uczniów, o których mowa w ust. 1 </w:t>
      </w:r>
      <w:r>
        <w:rPr>
          <w:bCs/>
          <w:sz w:val="20"/>
          <w:szCs w:val="20"/>
        </w:rPr>
        <w:t>Rozporządzeniu Rady Ministrów z dnia 23 czerwca 2015 r. w sprawie szczegółowych warunków udzielenia pomocy finansowej uczniom na zakup podręczników i materiałów edukacyjnych (Dz. U. z 2015 r., poz. 938), z wyjątkiem uczniów szkół prowadzonych przez ministra właściwego do spraw kultury i ochrony dziedzictwa narodowego oraz uczniów szkół prowadzonych przez ministra właściwego do spraw rolnictw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przypadku zakupów indywidualnych dowodem zakupu podręczników do kształcenia ogólnego lub podręczników do kształcenia w zawodach, dopuszczonych do użytku szkolnego przez ministra właściwego </w:t>
        <w:br/>
        <w:t xml:space="preserve">do spraw oświaty i wychowania, jest faktura VAT wystawiona imiennie na ucznia, rodzica (prawnego opiekuna, rodzica zastępczego, osobę prowadzącą rodzinny dom dziecka), rachunek, paragon lub oświadczenie o zakupie podręczników. 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przypadku zakupu podręczników dla grupy uczniów podstawą refundacji poniesionych kosztów, za zakup podręczników do kształcenia ogólnego lub podręczników do kształcenia w zawodach, dopuszczonych do użytku szkolnego przez ministra właściwego do spraw oświaty i wychowania, jest przedłożone przez podmiot dokonujący zakupu potwierdzenie, zawierające: imię i nazwisko ucznia, klasę, adres szkoły, wykaz zakupionych podręczników, kwotę zakupu, datą zakupu i czytelny podpis osoby dokonującej zakupu. Potwierdzenie jest wystawiane na podstawie posiadanej przez podmiot zakupujący faktury VAT i listy uczniów, dla których zakupiono podręcznik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a rodziców ucznia (prawnych opiekunów, rodziców zastępczych, osób prowadzących rodzinny dom dziecka) albo pełnoletniego ucznia może być załączona jako odrębny dokum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26:00Z</dcterms:created>
  <dc:creator>zbir</dc:creator>
  <dc:description/>
  <cp:keywords/>
  <dc:language>en-US</dc:language>
  <cp:lastModifiedBy>PSP Garbatka</cp:lastModifiedBy>
  <cp:lastPrinted>2015-09-03T09:17:00Z</cp:lastPrinted>
  <dcterms:modified xsi:type="dcterms:W3CDTF">2015-09-03T07:18:00Z</dcterms:modified>
  <cp:revision>12</cp:revision>
  <dc:subject/>
  <dc:title>Wniosek</dc:title>
</cp:coreProperties>
</file>