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colspan="2" align="center"&gt;&lt;h3&gt;[404] File Not Found : Plik nie istnieje&lt;/h3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Podany w zapytaniu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download/zal1sport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nie zost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dnaleziony 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The requested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download/zal1sport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was not found on this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