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!DOCTYPE HTML PUBLIC "-//W3C//DTD HTML 4.01//EN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meta http-equiv="Content-Type" content="text/html; charset=iso-8859-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meta http-equiv="Content-Language" content="pl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style type="text/css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body {font-family: arial; background: #ffffff; font-size: 8px color: white;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td { font-family: verdana; font-size: 11px;color: black; 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p { font-family: verdana; font-size: 18px; color: black; text-align: center;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a:hover {text-decoration: none; color: white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TIT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(non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/TIT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/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BODY style="bgcolor: #FFFFFF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div style="text-align:center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b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table width="100%" border="0" cellpadding="0" cellspacing="0" style="align: 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tr&gt;&lt;td style="width: 100%"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&lt;table width="574" style="background-image:url(/errordocs/pasek.gif); height: 21px;" border="0" cellpadding="0" cellspacing="0" 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td style="text-align: lef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div style="margin-left:45px"&gt;&lt;b&gt;Error&lt;/b&gt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tr&gt;</w:t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&lt;table width="574" border="0" cellpadding="1" cellspacing="1" style="background-color: #9c9c9c;text-align:center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td style="background-color: #ffffff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>&lt;b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>&lt;table style="background-color: #ffffff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ab/>
        <w:tab/>
        <w:t>&lt;td align="center" valign="top"&gt;&lt;IMG SRC="/errordocs/error.gif"  ALT="erro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ab/>
        <w:tab/>
        <w:t>&lt;td colspan="2" align="center"&gt;&lt;h3&gt;[404] File Not Found : Plik nie istnieje&lt;/h3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ab/>
        <w:tab/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ab/>
        <w:tab/>
        <w:tab/>
        <w:t>&amp;nbsp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ab/>
        <w:tab/>
        <w:t>&lt;/td&gt;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ab/>
        <w:tab/>
        <w:tab/>
        <w:t xml:space="preserve">Podany w zapytaniu UR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ab/>
        <w:tab/>
        <w:tab/>
        <w:t>&lt;STRONG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ab/>
        <w:tab/>
        <w:tab/>
        <w:t>/download/zalaczniknr1ofertadwa_oswiadczenie.do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ab/>
        <w:tab/>
        <w:tab/>
        <w:t>&lt;/STRONG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ab/>
        <w:tab/>
        <w:tab/>
        <w:t>nie zosta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odnaleziony na tym serwerz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ab/>
        <w:tab/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ab/>
        <w:tab/>
        <w:tab/>
        <w:t>&amp;nbsp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ab/>
        <w:tab/>
        <w:t>&lt;/td&gt;&lt;td align="lef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ab/>
        <w:tab/>
        <w:tab/>
        <w:t>&amp;nbsp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ab/>
        <w:tab/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ab/>
        <w:tab/>
        <w:tab/>
        <w:t>&amp;nbsp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ab/>
        <w:tab/>
        <w:t>&lt;/td&gt;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ab/>
        <w:tab/>
        <w:tab/>
        <w:t xml:space="preserve">The requested UR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ab/>
        <w:tab/>
        <w:tab/>
        <w:t>&lt;STRONG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ab/>
        <w:tab/>
        <w:tab/>
        <w:t>/download/zalaczniknr1ofertadwa_oswiadczenie.do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ab/>
        <w:tab/>
        <w:tab/>
        <w:t>&lt;/STRONG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ab/>
        <w:tab/>
        <w:tab/>
        <w:t>was not found on this serv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ab/>
        <w:tab/>
        <w:t>&lt;td&gt;&lt;img src="/errordocs/dot.gif" height="70" ALT="dot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/td&gt;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b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/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/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