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91230</wp:posOffset>
            </wp:positionH>
            <wp:positionV relativeFrom="paragraph">
              <wp:posOffset>-785495</wp:posOffset>
            </wp:positionV>
            <wp:extent cx="2889250" cy="1085850"/>
            <wp:effectExtent l="0" t="0" r="0" b="0"/>
            <wp:wrapTopAndBottom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PRZYZNAWANIA STATUE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ZYCHA GARBAC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ZIAŁALNOŚĆ NA RZECZ GMINY GARBATKA-LETNISK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y Regulamin określa szczegółowe zasady i tryb przyznawania Statuetki „Szycha garbacka” zwanej dalej Statuetką, jako wyróżnienia Wójta Gminy Garbatka-Letnisko </w:t>
        <w:br/>
        <w:t>za zasługi oraz podejmowane inicjatywy  na rzecz lokalnej społeczności, rozwoju i promocji gminy Garbatka-Letni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znawanie Statuetek ma na celu wyróżnienie osób lub instytucji, których działalność, twórczość, aktywność czy też konkretne czyny, w sposób znaczący wpłynęły /wpływają </w:t>
        <w:br/>
        <w:t>na rozwój lub promocję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etka może być przyznawana osobie fizycznej, prawnej, instytucji, indywidualnie </w:t>
        <w:br/>
        <w:t>lub zbiorowo w następujących kategori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ziałalność społeczna i troska o człowie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Oświata, kultura i sztu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ort i kultura fizycz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spodarka i przedsiębiorczość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omocja i turysty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Inne szczególne zasługi na rzecz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łoszenia kandydatów do otrzymania Statuetki należy składać w Urzędzie Gminy Garbatka-Letnisko na formularzu wniosku, w formie pisemn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ularz wniosku, o którym mowa w § 3 pkt. 1 stanowi załącznik nr 1 do niniejszego Regulami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stwierdzenia braków formalnych dotyczących wniosku Wójt Gminy Garbatka-Letnisko wzywa wnioskodawcę do ich usunięcia w terminie 7 dni od dnia doręc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Informacje o możliwości składania wniosków o przyznanie Statuetki podawane są na stronie internetowej Gminy Garbatka-Letnisk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arbatkaletnis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nioski o przyznanie Statuetki mogą składa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dni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Rady Sołeckie z terenu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rganizacje pozarządowe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Osoby fizyczne, prawne oraz inne podmio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pozostawia się bez rozpoznania w przypadk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isemnego cofnięcia przez wnioskodawcę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isemnej rezygnacji kandydat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Braków formalnych, jeżeli ich nie usunięto w termi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soby zgłoszone do przyznania Statuetki muszą wyrazić zgodę na przetwarzanie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cyzję o przyznaniu Statuetki podejmuje Kapituła, którą tworz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ójt Gminy Garbatka-Letnisk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) Przewodniczący Rady Gminy Garbatka-Letnisk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wodniczący Rady Społecznej Przedsiębiorców w Garbatce-Letnisko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edstawiciel  organizacji pozarządowych działających na ternie Gminy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zedstawiciel placówek oświatowych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) Przedstawiciel mieszkańców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Przewodniczącym Kapituły jest każdorazowo Wójt Gminy Garbatka-Letnisk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Kapituła podejmuje decyzje przy obecności co najmniej 4 jej człon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apituła decyzję co do wyboru wyróżnionych podejmuje drogą consensusu. W przypadku braku zgodności wśród członków Kapituły, Przewodniczący zarządza głosowanie tajne. Statuetki „Szycha Garbacka” przyznawane są kandydatom uzyskującym największą liczbę głosów, ale minimum 50% głosów możliwych do uzyskania od wszystkich obecnych członków Kapituły,  z zastrzeżeniem pkt.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Postanowienia Kapituły są ostateczne i nie podlegają odwoła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Z posiedzenia Kapituły zostanie sporządzony protokół, który będzie przechowywany </w:t>
        <w:br/>
        <w:t>w siedzibie Urzędu Gminy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W ciągu jednego roku Kapituła może wyróżnić nie więcej niż 5 (słownie : pięć) osó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tatuetka może być przyznana tej samej osobie fizycznej, prawnej lub innemu podmiotowi tylko jeden ra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anie Statuetek w każdym roku odbywać się będzie podczas uroczystości i imprez gmin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Default"/>
        <w:spacing w:lineRule="auto" w:line="360"/>
        <w:jc w:val="both"/>
        <w:rPr/>
      </w:pPr>
      <w:r>
        <w:rPr/>
        <w:t xml:space="preserve">Informacje o Laureatach są jawne i mogą być zamieszczane w  materiałach informacyjnych </w:t>
        <w:br/>
        <w:t>i promocyjnych oraz w mediach i Interne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ach nie objętych Regulaminem decyzje podejmuje Wójt Gminy Garbatka-Letni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681730</wp:posOffset>
            </wp:positionH>
            <wp:positionV relativeFrom="paragraph">
              <wp:posOffset>-661670</wp:posOffset>
            </wp:positionV>
            <wp:extent cx="2889250" cy="1085850"/>
            <wp:effectExtent l="0" t="0" r="0" b="0"/>
            <wp:wrapTopAndBottom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Załącznik nr 1do Regulaminu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Wniosek o przyznanie </w:t>
      </w:r>
    </w:p>
    <w:p>
      <w:pPr>
        <w:pStyle w:val="Heading1"/>
        <w:spacing w:lineRule="auto" w:line="276"/>
        <w:rPr>
          <w:b/>
          <w:b/>
          <w:szCs w:val="28"/>
        </w:rPr>
      </w:pPr>
      <w:r>
        <w:rPr>
          <w:b/>
          <w:szCs w:val="28"/>
        </w:rPr>
        <w:t>wyróżnienia Wójta Gminy Garbatka-Letnisko</w:t>
      </w:r>
    </w:p>
    <w:p>
      <w:pPr>
        <w:pStyle w:val="Heading1"/>
        <w:spacing w:lineRule="auto" w:line="276"/>
        <w:rPr/>
      </w:pPr>
      <w:r>
        <w:rPr>
          <w:b/>
          <w:szCs w:val="28"/>
        </w:rPr>
        <w:t>w postaci Statuetki „</w:t>
      </w:r>
      <w:r>
        <w:rPr>
          <w:b/>
          <w:i/>
          <w:szCs w:val="28"/>
        </w:rPr>
        <w:t>Szycha garbacka</w:t>
      </w:r>
      <w:r>
        <w:rPr>
          <w:b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zasługi oraz podejmowane inicjatywy  na rzecz lokalnej społeczności, rozwoju i promocji gminy Garbatka-Letnisko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a lub podmiot składający wniosek (dane teleadresowe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zgłaszanego kandydata lub podmiotu</w:t>
      </w:r>
    </w:p>
    <w:p>
      <w:pPr>
        <w:pStyle w:val="Normal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nazwa podmiotu oraz imię i nazwisko reprezentującego ……..………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soby fizycznej, prawnej lub instytucji…………………………………………..….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…..……………………………………………..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skazanie kategorii, do której zgłaszany jest kandydat </w:t>
      </w:r>
      <w:r>
        <w:rPr>
          <w:rFonts w:cs="Times New Roman" w:ascii="Times New Roman" w:hAnsi="Times New Roman"/>
          <w:sz w:val="24"/>
          <w:szCs w:val="24"/>
        </w:rPr>
        <w:t>(proszę wskazać jedną kategorię zaznaczając ją znakiem x w okienku poniżej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ziałalność społeczna i troska o człowie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584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Oświata, kultura i sztu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rt i kultura fizyczn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ospodarka i przedsiębiorczość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mocja i turystyka;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415</wp:posOffset>
                </wp:positionH>
                <wp:positionV relativeFrom="paragraph">
                  <wp:posOffset>6159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4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nne szczególne zasługi na rzecz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kandydatury (szczególne zasługi na rzecz lokalnej społeczności oraz rozwoju i promocji Gminy Garbatka-Letnisko – proszę </w:t>
      </w:r>
      <w:r>
        <w:rPr>
          <w:rFonts w:cs="Times New Roman" w:ascii="Times New Roman" w:hAnsi="Times New Roman"/>
          <w:sz w:val="24"/>
          <w:szCs w:val="24"/>
        </w:rPr>
        <w:t>wypełnić poniżej w objętości nie większej niż dwie strony A4)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batkaletnisko.pl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6:00Z</dcterms:created>
  <dc:creator>oem</dc:creator>
  <dc:description/>
  <dc:language>en-US</dc:language>
  <cp:lastModifiedBy>firma</cp:lastModifiedBy>
  <cp:lastPrinted>2011-06-14T10:19:00Z</cp:lastPrinted>
  <dcterms:modified xsi:type="dcterms:W3CDTF">2016-05-31T06:16:00Z</dcterms:modified>
  <cp:revision>2</cp:revision>
  <dc:subject/>
  <dc:title/>
</cp:coreProperties>
</file>